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4410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7.3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3.04.2017 od 08:30 do 1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tiny</w:t>
        <w:tab/>
        <w:t>Kř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reál MZLU - zámečku napájený z trafostanice Křtiny - VŠZ (č. 3205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chatová oblast nad zámečkem a domy č. 243, 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2:00Z</dcterms:created>
  <dc:creator>J14119</dc:creator>
  <dc:description/>
  <cp:keywords/>
  <dc:language>en-US</dc:language>
  <cp:lastModifiedBy>J14119</cp:lastModifiedBy>
  <cp:lastPrinted>2017-03-07T14:13:00Z</cp:lastPrinted>
  <dcterms:modified xsi:type="dcterms:W3CDTF">2017-03-07T13:14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