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4408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7.3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3.04.2017 od 07:00 do 11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tiny</w:t>
        <w:tab/>
        <w:t>Křt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okalita výstavby nových RD Sluneční V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ástavba od křižovatky silnic Jedovnice - Adamov - Bukovina u domu č. 21 po konec obce směr Adamov včetně bočních ul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ástavba od výše uvedené křižovatky od domu č. 27 po domy č. 30 a 178 směr Bukovina včetně P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reál MZLU - zámeč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atová oblast nad zámečkem a dům č. 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2:00Z</dcterms:created>
  <dc:creator>J14119</dc:creator>
  <dc:description/>
  <cp:keywords/>
  <dc:language>en-US</dc:language>
  <cp:lastModifiedBy>J14119</cp:lastModifiedBy>
  <dcterms:modified xsi:type="dcterms:W3CDTF">2017-03-07T12:44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